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6"/>
          <w:szCs w:val="36"/>
          <w:lang w:eastAsia="ru-RU"/>
        </w:rPr>
        <w:t xml:space="preserve">Информация по исследованию клещей на вирус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9390</wp:posOffset>
            </wp:positionV>
            <wp:extent cx="2085975" cy="139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Укус клеща – это опасность попадания в организм различных вирусных и бактериальных возбудителей клещевых инфекций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ы можете обратиться в лабораторию ФБУЗ  «Центр гигиены и эпидемиологии в Алтайском крае» и провести комплексное исследование присосавшегося, либо снятого с одежды клеща на наличие возбудителей основных инфекций: клещевого вирусного энцефалита, иксодовых клещевых боррелиозов (болезни Лайма) и моноцитарного эрлихиоза человек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Правила подготовки к исследован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сосавшегося клеща необходимо как можно быстрее удалить. Лучше это сделать у врача в травматологическом пункте в поликлинике по месту жительства или любом травматологическом пункте.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после извлечения клеща необходимо тщательно вымыть руки с мыл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 xml:space="preserve">если осталась черная точка (отрыв головки или хоботка) обработать 5% йодом и оставить до естественной элиминации.Не рекомендуется мазать клеща маслом – вопреки известному мифу он еще долго не задохн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Желательно сохранить клеща для проведения исследования в максимально неповрежденном состоянии. Если клещ живой — поместить в герметично закрывающуюся емкость с несколькими травинками или слегка смоченным водой кусочком ваты, если мертвый — также поместить в емкость (герметичный пакет), затем положить в термос со льдом. Образец доставить в лабораторию как можно скорее для выполнения исследования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я по исследованию клещей на вирус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русологической лаборатории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БУЗ «Центр гигиены и эпидемиологии в Алтайском крае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не удалось сохранить клеща живым, в лаборатории исследований методом ПЦР возможно провести исследование фрагментов насекомого на возбудителя клещевого боррелиоза. 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доставки клеща на исследование обращаться по адресу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E005C"/>
          <w:sz w:val="24"/>
          <w:szCs w:val="24"/>
          <w:lang w:eastAsia="ru-RU"/>
        </w:rPr>
        <w:t>г. Барнаул, ул. М. Горького, 28 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E1D24"/>
          <w:sz w:val="23"/>
          <w:szCs w:val="23"/>
          <w:lang w:eastAsia="ru-RU"/>
        </w:rPr>
        <w:t>ПРИЕМ КЛЕЩЕЙ ПРОВОДИТСЯ КРУГЛОСУТОЧН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График работы лабораторий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Вирусологическая лаборатори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понедельник – четверг с 8.30 до 16.42;пятница с 8.30 до 15.42; выходные и праздничные дни с 8.30 до 16.42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: 8(3852) 50–40–3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Лаборатория исследований методом ПЦ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понедельник – четверг с 8.30 до 16.42; пятница с 8.30 до 15.42; выходные: суббота, воскресенье, праздничные дни.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: 8(3852) 50–40–3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недельник – четверг с 16.42 до 19.00; пятница с 15.42 до 19.00 – дежурный из санитарно-гигиенической лаборатории и лаборатории физико-химических методов исследования примет клеща и ответит на вопросы;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 xml:space="preserve">тел. 8(3852) 50–30–68;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 19.00 до 8.30 – прием клещей в лабораторном корпусе, пост охраны №2,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 8(3852) 24–32–51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ИССЛЕДОВАНИЯ ПРОВОДЯТСЯ В РАБОЧЕЕ ВРЕМЯ В ТЕЧЕНИИ  1 РАБОЧЕГО ДН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обнаружении антигена клещевого энцефалита, пострадавшему следует обратиться в лечебное учреждение для введения иммуноглобулина в течение 3-х дней со дня присасывания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Санитарно-эпидемиологический отдел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Филиала ФБУЗ «Центр гигиены и эпидемиологии в Алтайском крае в г.Заринске» тел. 8/38595/99014; 99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2019г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User</dc:creator>
  <dc:description/>
  <dc:language>en-US</dc:language>
  <cp:lastModifiedBy>Server</cp:lastModifiedBy>
  <cp:lastPrinted>2019-05-06T10:49:00Z</cp:lastPrinted>
  <dcterms:modified xsi:type="dcterms:W3CDTF">2019-05-06T09:28:00Z</dcterms:modified>
  <cp:revision>2</cp:revision>
  <dc:subject/>
  <dc:title/>
</cp:coreProperties>
</file>